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конкурса конспектов совместной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арциальной программы «Социокультурные 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Настоящее Положение разработано для Муниципального автономного дошкольного образовательного учреждения города Когалыма «Чебурашка» (далее по тексту - Учреждение)  во исполнение годового плана работы Учреждения на 2019-2020 учебный год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Организатором конкурса конспектов совместной образовательной деятельности в рамках парциальной программы «Социокультурные истоки» (далее по тексту - Конкурс) выступает Учре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направлен на рост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b/>
        </w:rPr>
        <w:t>Цель:</w:t>
      </w:r>
      <w:r>
        <w:rPr/>
        <w:t xml:space="preserve"> формирование профессиональной компетентности педагога в эффективной реализации программы духовно-нравственного воспитания «Социокультурные истоки» в Учреждении.  </w:t>
      </w:r>
    </w:p>
    <w:p>
      <w:pPr>
        <w:pStyle w:val="Style18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1"/>
          <w:numId w:val="2"/>
        </w:numPr>
        <w:jc w:val="both"/>
        <w:rPr>
          <w:b/>
          <w:b/>
        </w:rPr>
      </w:pPr>
      <w:r>
        <w:rPr>
          <w:shd w:fill="FFFFFF" w:val="clear"/>
        </w:rPr>
        <w:t>Систематизации знаний педагогов о социокультурном и духовно-нравственном опыте.</w:t>
      </w:r>
    </w:p>
    <w:p>
      <w:pPr>
        <w:pStyle w:val="Style18"/>
        <w:numPr>
          <w:ilvl w:val="1"/>
          <w:numId w:val="2"/>
        </w:numPr>
        <w:jc w:val="both"/>
        <w:rPr>
          <w:b/>
          <w:b/>
        </w:rPr>
      </w:pPr>
      <w:r>
        <w:rPr>
          <w:shd w:fill="FFFFFF" w:val="clear"/>
        </w:rPr>
        <w:t>Формирование у педагогов умения вовлечения в процесс обучения всех детей, независимо от их индивидуальных особенностей, их родителей; владения формами воспитательной работы, применяя ее как во время организованной, так и совместной деятельности; формирования ценностных ориентиров у воспитанников Учреждения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Информационно-методическое обеспечение образовательной деятельности через создание банка методических разработок мероприятий</w:t>
      </w:r>
      <w:r>
        <w:rPr>
          <w:color w:val="FF0000"/>
        </w:rPr>
        <w:t xml:space="preserve"> </w:t>
      </w:r>
      <w:r>
        <w:rPr/>
        <w:t xml:space="preserve"> по духовно-нравственному воспитанию дошкольников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ами конкурса являются педагогически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организации и проведения конкурс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Сроки проведения конкурса 29 - 31 октября 2019 года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едагоги предоставляют конспекты мероприятий в электронном варианте в срок до 9.00 29 октября 2019 год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итерии для оценивания материалов конкурса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Соответствие целевых установок мероприятия целям и задачам программы согласно заявленному возрасту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 xml:space="preserve">Соответствие содержания мероприятия учебно-тематическому плану программы. 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Наличие в конспекте интеграции образовательных областей, позволяющей развивать творческий потенциал воспитанников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Применение в мероприятии методического инструментария программы, который позволяет реализовать образовательные области в работе с детьми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Использование разнообразных форм организации участников мероприятия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Использование активных форм развития и воспитания  (ресурсный круг, работа в паре, ресурсный круг с делегированием, работа в микрогруппе с участием родителей).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Культура оформления материалов (наличие всех структурных элементов конспекта: тема, цель, задачи, предварительная подготовка, используемые материалы, методы и приемы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и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тоги конкурса подводятся экспертной группой, в состав которой входят заведующий ДОУ, заместитель заведующего, старшие воспитатели, педагогические работники, имеющие высшую и первую квалификационные категории и опыт педагогической деятельности свыше 10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ями конкурса становятся педагоги, методические разработки которых заняли 1, 2, 3 места согласно набранным балл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и и призеры конкурса награждаются грамотами и поощрительными выплатами в размерах, установленных положением о стимулирующих выплатах педагогическим работникам; участники - дипломами и поощрительными выплатами в размерах, установленных положением о стимулирующих выплатах педагогиче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 за организацию конкурс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Ответственность за организацию конкурса возлагается на заместителя заведую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17:00Z</dcterms:created>
  <dc:creator>user</dc:creator>
  <dc:description/>
  <cp:keywords/>
  <dc:language>en-US</dc:language>
  <cp:lastModifiedBy>zam</cp:lastModifiedBy>
  <cp:lastPrinted>2013-10-22T17:00:00Z</cp:lastPrinted>
  <dcterms:modified xsi:type="dcterms:W3CDTF">2019-11-01T13:20:00Z</dcterms:modified>
  <cp:revision>20</cp:revision>
  <dc:subject/>
  <dc:title>Положение</dc:title>
</cp:coreProperties>
</file>