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1340" w:hanging="0"/>
        <w:jc w:val="center"/>
        <w:rPr/>
      </w:pPr>
      <w:r>
        <w:rPr>
          <w:color w:val="FFFFFF"/>
          <w:sz w:val="20"/>
          <w:szCs w:val="20"/>
        </w:rPr>
        <w:t>»</w:t>
      </w:r>
      <w:r>
        <w:rPr>
          <w:sz w:val="20"/>
          <w:szCs w:val="20"/>
        </w:rPr>
        <w:t xml:space="preserve"> УТВЕРЖДЕНО</w:t>
      </w:r>
    </w:p>
    <w:p>
      <w:pPr>
        <w:pStyle w:val="Style17"/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АДОУ «Чебурашка»</w:t>
      </w:r>
    </w:p>
    <w:p>
      <w:pPr>
        <w:pStyle w:val="Style17"/>
        <w:ind w:left="113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августа  </w:t>
      </w:r>
      <w:r>
        <w:rPr>
          <w:sz w:val="20"/>
          <w:szCs w:val="20"/>
        </w:rPr>
        <w:t xml:space="preserve"> 2022г. № </w:t>
      </w:r>
      <w:r>
        <w:rPr>
          <w:sz w:val="20"/>
          <w:szCs w:val="20"/>
          <w:u w:val="single"/>
        </w:rPr>
        <w:t>292</w:t>
      </w:r>
    </w:p>
    <w:p>
      <w:pPr>
        <w:pStyle w:val="Style17"/>
        <w:ind w:left="113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Комплексно – тематическое планирование образовательной деятельности на 2022-2023 учебный год</w:t>
      </w:r>
    </w:p>
    <w:p>
      <w:pPr>
        <w:pStyle w:val="Style17"/>
        <w:rPr>
          <w:i/>
          <w:i/>
          <w:sz w:val="22"/>
        </w:rPr>
      </w:pPr>
      <w:r>
        <w:rPr>
          <w:i/>
          <w:sz w:val="22"/>
        </w:rPr>
        <w:t>2022 год - Год народного искусства и нематериального культурного наследия России; 350 лет со дня рождения Петра I; 2023 год - Год педагога и наставника</w:t>
      </w:r>
    </w:p>
    <w:p>
      <w:pPr>
        <w:pStyle w:val="Style17"/>
        <w:tabs>
          <w:tab w:val="clear" w:pos="708"/>
          <w:tab w:val="left" w:pos="9206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6"/>
        <w:gridCol w:w="2098"/>
        <w:gridCol w:w="2082"/>
        <w:gridCol w:w="2114"/>
        <w:gridCol w:w="2098"/>
        <w:gridCol w:w="230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 младшая групп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ая младшая груп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к школе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ь событи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9-09.0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онный пери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видания, лето! Здравствуй, детский сад!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видания, лето! Здравствуй, детский сад! День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видания, лето! Здравствуй, детский сад! День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видания, лето! Здравствуй, детский сад! День знаний, школ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фтя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День знаний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скресенье – День нефтяника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 День солидарности в борьбе с терроризмом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День города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День воспитателя и всех дошкольных работников</w:t>
            </w:r>
          </w:p>
        </w:tc>
      </w:tr>
      <w:tr>
        <w:trPr>
          <w:trHeight w:val="1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2.09-16.09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, осень! Урожай собирай!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, осень! Урожай собирай!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, осень! Урожай собирай!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, осень! Урожай собирай!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09-23.09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.09-30.09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ая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ая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ая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ая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3.10-07.1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Международный день пожилых людей</w:t>
            </w:r>
          </w:p>
          <w:p>
            <w:pPr>
              <w:pStyle w:val="Style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 – День отца в Росс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.10-14.1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ения, гриб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ения, гриб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ения, гриб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ения, гри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10-21.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живот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живот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живот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животн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4.10-28.1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живот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живот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живот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животн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1.10-03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ближайшего окружения (игрушк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, насеком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, насеком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, насеком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, насеком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Иванов день (Проводы осени)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День народного единства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– День рождения Деда Мороза</w:t>
            </w:r>
          </w:p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</w:rPr>
              <w:t>27 - День матери в России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– День рождения телепередачи «Спокойной ночи, малыши!» (с 1963 года)</w:t>
            </w:r>
          </w:p>
          <w:p>
            <w:pPr>
              <w:pStyle w:val="Style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 – День Государственного герба Р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7.11-11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город, край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ые символы России – фла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город, край, стран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ые символы России: герб, флаг, гим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город, край, страна, столиц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4.11-18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емь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ем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ем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сем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1.11-25.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редм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 мире челове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асти тела, имя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 мире челове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асти тела, имя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 мире челове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асти тела, имя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 мире челове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асти тела, имя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.11-02.1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, меб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ые приборы, посу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, меб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ые приборы, пос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, меб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ые приборы, посу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, меб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ые приборы, посу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5.12-09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ушка - зима!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ушка - зима!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ушка - зима!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ушка - зима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ушка - зима!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Международный день инвалидов; День неизвестного солдата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Международный день художника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День Героев Отечества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День Конституции РФ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Новый го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2.12-16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зимой, поведение зверей и пти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зимой, поведение зверей и пт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 местах, где всегда зима, о животных Арктики и Антар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 местах, где всегда зима, о животных Арктики и Антаркт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Представления о природе Арктики и Антарктики, особенностями зимы в разных широтах Зем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12-23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праздни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расто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праздни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расто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праздни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расто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праздни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растом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праздни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расто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.12-08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9.01-13.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животные и пт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е поведение зимой, игры зим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ые символы России – гер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е поведение зимой, игры зим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е поведение зимой, игры зим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января – День былинного богатыря Ильи Муромца,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мирный день мира 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 – Всемирный день «спасибо»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 – Международный день объятий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 – Всемирный день снега (Международный день зимних видов спорт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6.01-20.0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ая деятельност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да, ле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 xml:space="preserve">Безопасное поведение зимой, игры зимой Экспериментальная деятельность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нег, лед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иментальная деятельность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нег, вода, лед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иментальная деятельность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нег, вода, ле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3.01-27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живот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ое воспитание: мальчики и девоч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ое воспитание: мальчики и девоч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ое воспитание: мальчики и девоч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дерное воспитание: мальчики и девоч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0.01-03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Международный день родного языка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– День защитника Отече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6.02-1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одной город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взросл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взросл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взрослы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взросл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02-17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 мире челове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и тела, им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Масленица, народные игры, игрушка, промыс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Масленица, народные игры, игрушка, промыс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Масленица, народные игры, традиции и обычаи, игрушка, промыс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Масленица, народные игры, традиции и обычаи, игрушка, промысл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.02-28.0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Семья, члены семь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армия всех сильней! (патриотическое воспитани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армия всех сильней! (патриотическое воспита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армия всех сильней! (патриотическое воспитани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армия всех сильней! (патриотическое воспитани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3-10.0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тношение к маме, бабушк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тношение к маме, бабуш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маме, бабушке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ые символы России: герб, флаг, гим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тношение к маме, бабушк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День рождения К.Д. Ушинского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Международный женский день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Международный день театра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- Всероссийская неделя детской и юношеской книги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 -  Всероссийская неделя музыки для детей и юноше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03-17.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- красна! (сезонные изменения в природе, одежде людей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на - красна! (сезонные изменения в природе, одежде людей)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природе весно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- красна! (сезонные изменения в природе, одежде людей) Труд в природе весно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- красна! (сезонные изменения в природе, одежде людей) Труд в природе весной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- красна! (сезонные изменения в природе, одежде людей) Труд в природе весной До свидания, детский сад!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.03-24.0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.03-31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книги, сказки, теат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книги, сказки, теат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книги, сказки, теат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книги, сказки, теат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книги, сказки, теат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3.04-07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здоров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здоровь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здоров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здоров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здоров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День смеха, Международный день птиц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ждународный день детской книги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Всемирный день здоровья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День космонавтики. Гагаринский урок «Космос - это мы»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День экологических знаний</w:t>
            </w:r>
          </w:p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</w:rPr>
              <w:t>22 – Всемирный день Земл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4-14.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иагнос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04-21.0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4.04-28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ближайшего окружения (мебель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ое, настоящее, будущее (предмет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ое, настоящее, будущее (предмет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ое, настоящее, будущее (предмет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ое, настоящее, будущее (предмет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2.05-12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ближайшего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ения (посуд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!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!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етеранах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ые символы России - гим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!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ероях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ах геро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!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ероях, наградах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ах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ные богатыр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</w:rPr>
              <w:t>1 – Праздник Весны и Труда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День Солнца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День Победы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Международный день семей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– Международный день музеев</w:t>
            </w:r>
          </w:p>
          <w:p>
            <w:pPr>
              <w:pStyle w:val="Style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День славянской письменности и куль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.05-19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ближайшего окружения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(одежда, обувь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-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общий дом!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расто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-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общий дом!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расто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-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общий дом!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растом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-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общий дом!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зрасто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5-27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хорошо?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лохо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хорошо?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лохо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хорошо?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лохо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хорошо?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лохо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хорошо?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лохо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5-02.06</w:t>
            </w:r>
          </w:p>
        </w:tc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равствуй лето!» (сезонные изменения в природе, одежде людей летом, эк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</w:rPr>
              <w:t>1 - День защиты детей</w:t>
            </w:r>
          </w:p>
        </w:tc>
      </w:tr>
    </w:tbl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Enwtext">
    <w:name w:val="e-nw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5:00Z</dcterms:created>
  <dc:creator>Чебурашка</dc:creator>
  <dc:description/>
  <dc:language>en-US</dc:language>
  <cp:lastModifiedBy>User</cp:lastModifiedBy>
  <cp:lastPrinted>2022-09-08T23:11:00Z</cp:lastPrinted>
  <dcterms:modified xsi:type="dcterms:W3CDTF">2022-09-13T12:05:00Z</dcterms:modified>
  <cp:revision>2</cp:revision>
  <dc:subject/>
  <dc:title/>
</cp:coreProperties>
</file>